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335"/>
        <w:gridCol w:w="108"/>
        <w:gridCol w:w="676"/>
        <w:gridCol w:w="1717"/>
        <w:gridCol w:w="424"/>
        <w:gridCol w:w="296"/>
        <w:gridCol w:w="1119"/>
        <w:gridCol w:w="46"/>
        <w:gridCol w:w="607"/>
        <w:gridCol w:w="1334"/>
        <w:gridCol w:w="344"/>
        <w:gridCol w:w="676"/>
        <w:gridCol w:w="1375"/>
        <w:gridCol w:w="109"/>
        <w:gridCol w:w="129"/>
        <w:gridCol w:w="142"/>
        <w:gridCol w:w="754"/>
        <w:gridCol w:w="551"/>
        <w:gridCol w:w="273"/>
        <w:gridCol w:w="1265"/>
        <w:gridCol w:w="375"/>
        <w:gridCol w:w="88"/>
        <w:gridCol w:w="945"/>
        <w:gridCol w:w="174"/>
        <w:gridCol w:w="1788"/>
      </w:tblGrid>
      <w:tr>
        <w:trPr>
          <w:trHeight w:val="390" w:hRule="atLeast"/>
        </w:trPr>
        <w:tc>
          <w:tcPr>
            <w:tcW w:w="15807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l-GR" w:eastAsia="el-GR"/>
              </w:rPr>
              <w:t xml:space="preserve">                        </w:t>
            </w:r>
            <w:r>
              <w:rPr>
                <w:rFonts w:eastAsia="Times New Roman" w:cs="Arial" w:ascii="Calibri" w:hAnsi="Calibri"/>
                <w:b/>
                <w:color w:val="000000"/>
                <w:sz w:val="28"/>
                <w:szCs w:val="28"/>
                <w:lang w:val="el-GR" w:eastAsia="el-GR"/>
              </w:rPr>
              <w:t>ΠΑΡΑΡΤΗΜΑ IΙΙ</w:t>
            </w:r>
          </w:p>
        </w:tc>
      </w:tr>
      <w:tr>
        <w:trPr>
          <w:trHeight w:val="663" w:hRule="atLeast"/>
        </w:trPr>
        <w:tc>
          <w:tcPr>
            <w:tcW w:w="158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ΔΗΜΟΨΗΦΙΣΜΑ 5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vertAlign w:val="superscript"/>
                <w:lang w:val="el-GR" w:eastAsia="el-GR"/>
              </w:rPr>
              <w:t>ης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ΙΟΥΛΙΟΥ 2015</w:t>
              <w:br/>
              <w:t>ENTYΠΟ ΕΙΔΙΚΩΝ ΠΕΡΙΠΤΩΣΕΩΝ  ΕΚΛΟΓΙΚΗΣ ΑΠΟΖΗΜΙΩΣΗΣ</w:t>
            </w:r>
          </w:p>
        </w:tc>
      </w:tr>
      <w:tr>
        <w:trPr>
          <w:trHeight w:val="335" w:hRule="atLeast"/>
        </w:trPr>
        <w:tc>
          <w:tcPr>
            <w:tcW w:w="49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     </w:t>
            </w:r>
          </w:p>
        </w:tc>
        <w:tc>
          <w:tcPr>
            <w:tcW w:w="292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6021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      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που συμπληρώνεται από τον έφορο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5807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43" w:hRule="atLeast"/>
        </w:trPr>
        <w:tc>
          <w:tcPr>
            <w:tcW w:w="4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ΕΚΛΟΓΙΚΗ ΠΕΡΙΦΕΡΕΙΑ</w:t>
            </w:r>
          </w:p>
        </w:tc>
        <w:tc>
          <w:tcPr>
            <w:tcW w:w="4445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Αριθμός:                    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Ονομασία:</w:t>
            </w:r>
          </w:p>
        </w:tc>
        <w:tc>
          <w:tcPr>
            <w:tcW w:w="490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8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ΗΜΕΡΟΜΗΝΙΑ ΣΥΜΠΛΗΡΩΣΗΣ</w:t>
            </w:r>
          </w:p>
        </w:tc>
        <w:tc>
          <w:tcPr>
            <w:tcW w:w="602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1484" w:hRule="atLeast"/>
        </w:trPr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Α/Α 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ΚΩΔΙΚΟΣ ΑΡΜΟΔΙΟΤΗΤΑΣ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1=</w:t>
            </w: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 xml:space="preserve"> Έφορος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2=</w:t>
            </w: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 xml:space="preserve"> Δικαστικός Αντιπρόσωπος           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5= </w:t>
            </w: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Αναπληρωτής Δικαστ. Αντιπρόσ.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6= </w:t>
            </w: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Αναπληρωτής Έφορος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ΑΦΜ </w:t>
            </w:r>
          </w:p>
        </w:tc>
        <w:tc>
          <w:tcPr>
            <w:tcW w:w="60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ΟΝΟΜΑΤΕΠΩΝΥΜΟ - ΠΑΤΡΩΝΥΜΟ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ΤΗΛΕΦΩΝΟ ΕΠΙΚΟΙΝΩΝΙΑΣ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ΑΡΙΘΜΟΣ ΕΚΛΟΓΙΚΟΥ ΤΜΗΜΑΤΟΣ 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ΑΡΙΘΜΟΣ ΗΜΕΡΩΝ ΑΠΟΖΗΜΙΩΣΗΣ </w:t>
            </w:r>
          </w:p>
        </w:tc>
      </w:tr>
      <w:tr>
        <w:trPr>
          <w:trHeight w:val="270" w:hRule="atLeast"/>
        </w:trPr>
        <w:tc>
          <w:tcPr>
            <w:tcW w:w="49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1)</w:t>
            </w:r>
          </w:p>
        </w:tc>
        <w:tc>
          <w:tcPr>
            <w:tcW w:w="2925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2)</w:t>
            </w:r>
          </w:p>
        </w:tc>
        <w:tc>
          <w:tcPr>
            <w:tcW w:w="1461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3)</w:t>
            </w:r>
          </w:p>
        </w:tc>
        <w:tc>
          <w:tcPr>
            <w:tcW w:w="602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4)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5)</w:t>
            </w:r>
          </w:p>
        </w:tc>
        <w:tc>
          <w:tcPr>
            <w:tcW w:w="1408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6)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7)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60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..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…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845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ΣΗΜΕΙΩΣΗ: ΌΛΑ ΤΑ ΠΕΔΙΑ ΣΥΜΠΛΗΡΩΝΟΝΤΑΙ ΥΠΟΧΡΕΩΤΙΚΑ (εκτός της στήλης 6 που συμπληρώνεται μόνο για Δικαστικό Αντιπρόσωπο)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 xml:space="preserve">Ο Δηλών </w:t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Έφορος</w:t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1580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30"/>
                <w:szCs w:val="30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30"/>
                <w:szCs w:val="30"/>
                <w:lang w:val="el-GR" w:eastAsia="el-GR"/>
              </w:rPr>
              <w:t>ΟΔΗΓΙΕΣ ΣΥΜΠΛΗΡΩΣΗΣ: ΠΑΡΑΡΤΗΜΑΤΟΣ ΙΙΙ</w:t>
            </w:r>
          </w:p>
        </w:tc>
      </w:tr>
      <w:tr>
        <w:trPr>
          <w:trHeight w:val="1163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Α)</w:t>
            </w:r>
          </w:p>
        </w:tc>
        <w:tc>
          <w:tcPr>
            <w:tcW w:w="1520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Η λίστα συμπληρώνεται από  τον έφορο για άτομα που δεν μετακινήθηκαν και δεν προπληρώθηκαν οδοιπορικά και την εκλογική αποζημίωση από την Τράπεζα. Η συμπλήρωση του εντύπου αφορά στις περιπτώσεις, που ο έφορος κρίνει ότι ο αναπληρωτής έφορος ή ο δικαστικός αντιπρόσωπος ή ο αναπληρωτής δικαστικός αντιπρόσωπος που εκτέλεσε μερικώς τα καθήκοντά του,</w:t>
            </w:r>
            <w:r>
              <w:rPr>
                <w:rFonts w:eastAsia="Times New Roman" w:cs="Verdana" w:ascii="Verdana" w:hAnsi="Verdana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Arial" w:ascii="Arial" w:hAnsi="Arial"/>
                <w:lang w:val="el-GR" w:eastAsia="el-GR"/>
              </w:rPr>
              <w:t>δικαιούται μέρος της αποζημίωσης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Σε περίπτωση αναπλήρωσης εφόρου, τότε ο αναπληρωτής έφορος, που ορίστηκε και άσκησε καθήκοντα τακτικού, δύναται να συμπεριλάβει στην αίτηση του παραρτήματος ΙΙΙ τον τακτικό έφορο που δεν εκτέλεσε πλήρως τα καθήκοντά του.</w:t>
            </w:r>
          </w:p>
        </w:tc>
      </w:tr>
      <w:tr>
        <w:trPr>
          <w:trHeight w:val="876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Β)</w:t>
            </w:r>
          </w:p>
        </w:tc>
        <w:tc>
          <w:tcPr>
            <w:tcW w:w="15207" w:type="dxa"/>
            <w:gridSpan w:val="2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Σε περίπτωση που ο έφορος κρίνει ότι δικαστικοί αντιπρόσωποι διορισμένοι σε ΕΙΔΙΚΟ ΕΚΛΟΓΙΚΟ ΤΜΗΜΑ ΕΤΕΡΟΔΗΜΟΤΩΝ που εκτέλεσαν μερικώς τα καθήκοντά τους δικαιούνται μέρος της αποζημίωσης τότε απαιτείται σύνταξη </w:t>
            </w:r>
            <w:r>
              <w:rPr>
                <w:rFonts w:eastAsia="Times New Roman" w:cs="Arial" w:ascii="Arial" w:hAnsi="Arial"/>
                <w:b/>
                <w:lang w:val="el-GR" w:eastAsia="el-GR"/>
              </w:rPr>
              <w:t>ξεχωριστού Παραρτήματος ΙΙΙ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με συμπλήρωση του πεδίου ΑΡΙΘΜΟΣ ΕΚΛΟΓΙΚΗΣ ΠΕΡΙΦΕΡΕΙΑΣ σύμφωνα με τον ΠΙΝΑΚΑ Β’ «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Ι ΓΙΑ ΔΙΚΑΣΤΙΚΟΥΣ ΑΝΤΙΠΡΟΣΩΠΟΥΣ ΠΟΥ ΑΣΚΗΣΑΝ ΚΑΘΗΚΟΝΤΑ ΣΕ ΕΙΔΙΚΑ ΤΜΗΜΑΤΑ ΕΤΕΡΟΔΗΜΟΤΩΝ</w:t>
            </w:r>
            <w:r>
              <w:rPr>
                <w:rFonts w:eastAsia="Times New Roman" w:cs="Arial" w:ascii="Arial" w:hAnsi="Arial"/>
                <w:lang w:val="el-GR" w:eastAsia="el-GR"/>
              </w:rPr>
              <w:t>»  που επισυνάπτεται στη παρούσα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Γ)</w:t>
            </w:r>
          </w:p>
        </w:tc>
        <w:tc>
          <w:tcPr>
            <w:tcW w:w="15207" w:type="dxa"/>
            <w:gridSpan w:val="23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Στην περίπτωση που δεν υπάρχουν πρόσωπα της αρμοδιότητας του οικείου εφόρου που εμπίπτουν στα προηγούμενα εδάφια το έντυπο του παραρτήματος ΙΙΙ συμπληρώνεται με την λέξη </w:t>
            </w:r>
            <w:r>
              <w:rPr>
                <w:rFonts w:eastAsia="Times New Roman" w:cs="Arial" w:ascii="Arial" w:hAnsi="Arial"/>
                <w:b/>
                <w:lang w:val="el-GR" w:eastAsia="el-GR"/>
              </w:rPr>
              <w:t>«ΟΥΔΕΝ»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και αποστέλλεται στη Γ.Γ.Π.Σ. &amp; Δ.Υ. ΥΠ.ΟΙΚ..</w:t>
            </w:r>
          </w:p>
        </w:tc>
      </w:tr>
      <w:tr>
        <w:trPr>
          <w:trHeight w:val="450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Δ)</w:t>
            </w:r>
          </w:p>
        </w:tc>
        <w:tc>
          <w:tcPr>
            <w:tcW w:w="15207" w:type="dxa"/>
            <w:gridSpan w:val="23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Το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πεδίο Αριθμός εκλογικής περιφέρειας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σύμφωνα με τον επισυναπτόμενο ΠΙΝΑΚΑ Α’.  Μόνο εάν συντρέχει περίπτωση σύνταξης ξεχωριστού παραρτήματος ΙΙΙ σύμφωνα με τα ανωτέρω υπό Β’ χρησιμοποιούνται οι κωδικοί του ΠΙΝΑΚΑ Β’ . Στην περίπτωση αυτή, αναγράφεται </w:t>
            </w:r>
            <w:r>
              <w:rPr>
                <w:rFonts w:eastAsia="Times New Roman" w:cs="Arial" w:ascii="Arial" w:hAnsi="Arial"/>
                <w:b/>
                <w:lang w:val="el-GR" w:eastAsia="el-GR"/>
              </w:rPr>
              <w:t>κωδικός αριθμός που αντιστοιχεί στον τόπο όπου ο δικαστικός αντιπρόσωπος εκτέλεσε μερικώς  τα καθήκοντά του (π.χ. εάν ήταν σε αμιγές τμήμα ετεροδημοτών στην Περιφέρεια Εφετείου Αθηνών με εκλογείς προερχόμενους από την εκλογική περιφέρεια Ηρακλείου, συμπληρώνεται ο αριθμός 905.)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Ε)</w:t>
            </w:r>
          </w:p>
        </w:tc>
        <w:tc>
          <w:tcPr>
            <w:tcW w:w="885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2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κωδικός Αρμοδιότητας συμπληρώνεται με τις παρακάτω τιμές όταν το άτομο είναι: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1=Έφορος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17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2 = Αντιπρόσωπος Δικαστικής Αρχής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45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5=Αναπληρωτής Αντιπρόσωπος Δικαστικής Αρχής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17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6=Αναπληρωτής Έφορος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ΣΤ)</w:t>
            </w:r>
          </w:p>
        </w:tc>
        <w:tc>
          <w:tcPr>
            <w:tcW w:w="1057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3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τον ΑΦΜ του ατόμου. ΠΡΟΣΟΧΗ ΝΑ ΓΙΝΕΙ ΟΡΘΗ ΣΥΜΠΛΗΡΩΣΗ ΤΟΥ ΑΦΜ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2212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ΠΡΟΣΟΧΗ: Το ΑΦΜ πρέπει να αντιστοιχεί στο ονοματεπώνυμο και πατρώνυμο που συμπληρώνεται στη στήλη (4)</w:t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Ζ)</w:t>
            </w:r>
          </w:p>
        </w:tc>
        <w:tc>
          <w:tcPr>
            <w:tcW w:w="885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4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το Ονοματεπώνυμο και το Πατρώνυμο του ατόμου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Η)</w:t>
            </w:r>
          </w:p>
        </w:tc>
        <w:tc>
          <w:tcPr>
            <w:tcW w:w="723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5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ένα τηλέφωνο επικοινωνίας (κινητό ή σταθερό)</w:t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Θ)</w:t>
            </w:r>
          </w:p>
        </w:tc>
        <w:tc>
          <w:tcPr>
            <w:tcW w:w="1057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Στήλη 6 </w:t>
            </w:r>
            <w:r>
              <w:rPr>
                <w:rFonts w:eastAsia="Times New Roman" w:cs="Arial" w:ascii="Arial" w:hAnsi="Arial"/>
                <w:lang w:val="el-GR" w:eastAsia="el-GR"/>
              </w:rPr>
              <w:t>συμπληρώνεται με το εκλογικό τμήμα στο οποίο εκπλήρωσε μερικώς τα καθήκοντα του ο δικαιούχος.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723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ΔΙΕΥΚΡΙΝΙΖΕΤΑΙ:  Η στηλη 6 αφορά μόνο δικαστικούς αντιπροσώπους</w:t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Ι)</w:t>
            </w:r>
          </w:p>
        </w:tc>
        <w:tc>
          <w:tcPr>
            <w:tcW w:w="15207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7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τον αριθμό των ημερών αποζημίωσης που ορίζονται από τον έφορο ότι  πρέπει να καταβληθούν στο δικαιούχο. Ο έφορος συμπληρώνει το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ύνολο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των ημερών αποζημίωσης, που κατά την κρίση του, δικαιούνται να λάβουν οι δικαιούχοι . Οι ημέρες αποζημίωσης ανά δικαιούχο, όπως θα συμπληρωθούν στο έντυπο ΙΙΙ, δεν θα υπερβαίνουν τις ορισθείσες, κατά περίπτωση, ημέρες αποζημίωσης του άρθρου 3.</w:t>
            </w:r>
          </w:p>
        </w:tc>
      </w:tr>
      <w:tr>
        <w:trPr>
          <w:trHeight w:val="587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ΙΑ’)</w:t>
            </w:r>
          </w:p>
        </w:tc>
        <w:tc>
          <w:tcPr>
            <w:tcW w:w="15207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Οι έφοροι αναλαμβάνουν να συγκεντρώσουν τα συμπληρωμένα έντυπα των Παραρτημάτων ΙΙ και ΙΙΙ. Τα έντυπα αποστέλλονται από τους εφόρους στη Γ.Γ.Π.Σ. &amp; Δ.Υ. ΥΠ.ΟΙΚ.. μέχρι τη Δευτέρα 2 Φεβρουαρίου 2015. Η διαβίβαση των συμπληρωμένων και υπογεγραμμένων εντύπων των παραρτημάτων ΙΙ και ΙΙΙ θα γίνει με την φυσική μεταφορά από τους εφόρους στη Γ.Γ.Π.Σ. &amp; Δ.Υ. ΥΠ.ΟΙΚ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ΠΡΟΣ :ΥΠΟΥΡΓΕΙΟ ΟΙΚΟΝΟΜΙΚΩΝ/ ΓΕΝΙΚΗ ΓΡΑΜΜΑΤΕΙΑ ΠΛΗΡΟΦΟΡΙΑΚΩΝ ΣΥΣΤΗΜΑΤΩΝ &amp; Δ.Υ. ΥΠ. ΟΙΚΟΝΟΜΙΚΩΝ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ΥΠΟΨΗ: ΟΜΑΔΑΣ ΥΠΟΣΤΗΡΙΞΗΣ ΕΚΛΟΓΙΚΗΣ ΔΙΑΔΙΚΑΣΙΑΣ Δ/νση: Χανδρή 1 &amp; Θεσσαλονίκης, Τ.Κ. 18346, Μοσχάτο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34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lang w:val="el-GR" w:eastAsia="el-GR"/>
              </w:rPr>
            </w:r>
          </w:p>
        </w:tc>
        <w:tc>
          <w:tcPr>
            <w:tcW w:w="66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l-GR" w:eastAsia="el-GR"/>
              </w:rPr>
              <w:t xml:space="preserve">           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ΠΙΝΑΚΑΣ Α’</w:t>
            </w:r>
          </w:p>
        </w:tc>
        <w:tc>
          <w:tcPr>
            <w:tcW w:w="239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l-GR" w:eastAsia="el-GR"/>
              </w:rPr>
              <w:t>ΠΙΝΑΚΕ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l-GR" w:eastAsia="el-GR"/>
              </w:rPr>
              <w:t>ΠΑΡΑΡΤΗΜΑΤΟΣ ΙΙΙ</w:t>
            </w:r>
          </w:p>
        </w:tc>
        <w:tc>
          <w:tcPr>
            <w:tcW w:w="65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ΠΙΝΑΚΑΣ Β’</w:t>
            </w:r>
          </w:p>
        </w:tc>
      </w:tr>
      <w:tr>
        <w:trPr>
          <w:trHeight w:val="49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Ι ΕΚΛΟΓΙΚΩΝ ΠΕΡΙΦΕΡΕΙΩΝ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Ι ΓΙΑ ΔΙΚΑΣΤΙΚΟΥΣ ΑΝΤΙΠΡΟΣΩΠΟΥΣ ΠΟΥ ΑΣΚΗΣΑΝ ΚΑΘΗΚΟΝΤΑ ΣΕ ΕΙΔΙΚΑ ΤΜΗΜΑΤΑ ΕΤΕΡΟΔΗΜΟΤΩΝ</w:t>
            </w:r>
          </w:p>
        </w:tc>
      </w:tr>
      <w:tr>
        <w:trPr>
          <w:trHeight w:val="63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ΚΩΔΙΚΟΣ ΑΡΙΘΜΟΣ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ΟΝΟΜΑΣΙ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ΚΩΔΙΚΟΣ ΑΡΙΘΜΟΣ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ΟΝΟΜΑΣΙΑ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ΚΩΔΙΚΟΣ ΑΡΙΘΜΟ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ΟΝΟΜΑΣΙ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ΚΩΔΙΚΟΣ ΑΡΙΘΜΟ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ΟΝΟΜΑΣΙΑ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ΙΤΩΛΟΑΚΑΡΝΑΝ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ΡΚΥΡ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ΙΤΩΛΟΑΚΑΡΝΑΝ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ΣΙΘΙΟΥ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ΓΟΛΙΔΟ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ΦΑΛΛΗΝ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ΓΟΛΙΔΟ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ΣΒΟΥ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ΚΑΔ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ΙΛΚΙ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ΚΑΔ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ΥΚΑΔΟ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ΤΗ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ΟΖΑΝ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ΤΗ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ΑΓΝΗΣΙ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ΑΘΗΝΩ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ΟΡΙΝΘ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’ – Β’ ΑΘΗΝΩΝ  και ΝΟΜΟΥ ΑΤΤΙΚΗ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ΕΣΣΗΝΙ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ΑΘΗΝΩ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ΥΚΛΑΔΩΝ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’ – Β’ ΠΕΙΡΑΙΩ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ΞΑΝΘΗ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ΝΟΜΟΥ ΑΤΤΙΚΗ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ΚΩΝ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ΧΑΪ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ΕΛΛ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ΠΕΙΡΑΙΩ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ΡΙΣ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ΟΙΩΤ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ΙΕΡΙ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ΠΕΙΡΑΙΩ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ΣΙΘΙΟΥ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ΡΑΜ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ΡΕΒΕΖΗ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ΧΑΪ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ΣΒΟΥ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ΩΔΕΚΑΝΗΣΟ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ΕΘΥΜΝΗ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ΟΙΩΤ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ΥΚΑΔΟ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ΒΡΟ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ΟΔΟΠΗ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ΓΡΕΒΕΝΩ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ΑΓΝΗΣ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ΥΒΟ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ΑΜΟΥ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ΡΑΜ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ΕΣΣΗΝ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ΖΑΚΥΝΘΟ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ΕΡΡΩΝ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4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ΩΔΕΚΑΝΗΣ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ΞΑΝΘ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ΛΕ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ΤΡΙΚΑΛΩΝ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5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Β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ΕΛΛ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ΜΑΘ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ΘΙΩΤΙΔ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6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ΥΒΟ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ΙΕΡ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ΡΑΚΛΕΙΟ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ΩΚΙΔ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7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ΥΡΥΤΑΝ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ΡΕΒΕΖ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ΘΕΣΠΡΩΤ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ΛΚΙΔΙΚΗ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8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ΖΑΚΥΝΘ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ΕΘΥΜΝ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’ – Β’ ΘΕΣ/ΝΙΚΗ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ΝΙΩΝ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9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ΛΕ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ΟΔΟΠ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ΙΩΑΝΝΙΝΩΝ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ΙΟΥ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ΜΑΘ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ΑΜΟΥ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ΒΑΛ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ΡΑΚΛΕ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ΕΡΡΩΝ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ΡΔΙΤΣΗ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ΘΕΣΠΡΩΤ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ΤΡΙΚΑΛΩΝ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ΡΚΥΡ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ΘΕΣ/ΝΙΚΗ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ΘΙΩΤΙΔ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ΦΑΛΛΗΝ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4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ΘΕΣ/ΝΙΚΗ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ΛΩΡΙΝ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ΙΛΚΙ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5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ΙΩΑΝΝΙΝΩ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ΩΚΙΔ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ΟΡΙΝΘ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6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ΒΑΛ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ΛΚΙΔΙΚ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ΥΚΛΑΔΩΝ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7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ΡΔΙΤΣΗ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ΝΙΩΝ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ΚΩΝ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8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ΣΤΟΡ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ΙΟΥ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ΡΙΣ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footerReference w:type="default" r:id="rId2"/>
      <w:type w:val="nextPage"/>
      <w:pgSz w:orient="landscape" w:w="16838" w:h="11906"/>
      <w:pgMar w:left="227" w:right="238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N);Times New Roman" w:hAnsi="CG Times (WN);Times New Roman" w:eastAsia="Calibri" w:cs="CG Times (WN);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Υποσέλιδο Char"/>
    <w:qFormat/>
    <w:rPr>
      <w:rFonts w:ascii="CG Times (WN);Times New Roman" w:hAnsi="CG Times (WN);Times New Roman" w:eastAsia="Calibri" w:cs="CG Times (WN);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9:00Z</dcterms:created>
  <dc:creator>Αγγελος Καρβουνης</dc:creator>
  <dc:description/>
  <dc:language>en-US</dc:language>
  <cp:lastModifiedBy>x.kaloumenou</cp:lastModifiedBy>
  <dcterms:modified xsi:type="dcterms:W3CDTF">2016-11-18T13:09:00Z</dcterms:modified>
  <cp:revision>2</cp:revision>
  <dc:subject/>
  <dc:title/>
</cp:coreProperties>
</file>