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Αίτηση</w:t>
      </w:r>
    </w:p>
    <w:p>
      <w:pPr>
        <w:pStyle w:val="Normal"/>
        <w:spacing w:before="0" w:after="360"/>
        <w:ind w:left="-113" w:right="-113" w:hanging="0"/>
        <w:jc w:val="center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 xml:space="preserve">Εκχώρησης λογαριασμών χρηστών για πρόσβαση στην </w:t>
      </w:r>
      <w:r>
        <w:rPr>
          <w:rFonts w:cs="Arial" w:ascii="Arial" w:hAnsi="Arial"/>
          <w:b/>
          <w:bCs/>
          <w:sz w:val="22"/>
          <w:lang w:val="el-GR"/>
        </w:rPr>
        <w:t xml:space="preserve">ηλεκτρονική εφαρμογή διαδικτύου </w:t>
      </w:r>
      <w:r>
        <w:rPr>
          <w:rFonts w:cs="Arial" w:ascii="Arial" w:hAnsi="Arial"/>
          <w:sz w:val="22"/>
          <w:lang w:val="el-GR"/>
        </w:rPr>
        <w:t xml:space="preserve">του </w:t>
      </w:r>
      <w:r>
        <w:rPr>
          <w:rFonts w:cs="Arial" w:ascii="Arial" w:hAnsi="Arial"/>
          <w:b/>
          <w:bCs/>
          <w:sz w:val="22"/>
          <w:u w:val="single"/>
          <w:lang w:val="el-GR"/>
        </w:rPr>
        <w:t>Δελτίου Ατομικής και Υπηρεσιακής Κατάστασης</w:t>
      </w:r>
      <w:r>
        <w:rPr>
          <w:rFonts w:cs="Arial" w:ascii="Arial" w:hAnsi="Arial"/>
          <w:b/>
          <w:bCs/>
          <w:sz w:val="22"/>
          <w:lang w:val="el-GR"/>
        </w:rPr>
        <w:t xml:space="preserve"> (</w:t>
      </w:r>
      <w:r>
        <w:rPr>
          <w:rFonts w:cs="Arial" w:ascii="Arial" w:hAnsi="Arial"/>
          <w:b/>
          <w:bCs/>
          <w:sz w:val="22"/>
          <w:u w:val="single"/>
          <w:lang w:val="el-GR"/>
        </w:rPr>
        <w:t>ΔΑΥΚ</w:t>
      </w:r>
      <w:r>
        <w:rPr>
          <w:rFonts w:cs="Arial" w:ascii="Arial" w:hAnsi="Arial"/>
          <w:b/>
          <w:bCs/>
          <w:sz w:val="22"/>
          <w:lang w:val="el-GR"/>
        </w:rPr>
        <w:t>)</w:t>
      </w:r>
    </w:p>
    <w:p>
      <w:pPr>
        <w:pStyle w:val="TextBody"/>
        <w:spacing w:before="0" w:after="160"/>
        <w:rPr>
          <w:i/>
          <w:i/>
          <w:iCs/>
          <w:sz w:val="20"/>
        </w:rPr>
      </w:pPr>
      <w:r>
        <w:rPr>
          <w:i/>
          <w:iCs/>
          <w:sz w:val="20"/>
        </w:rPr>
        <w:t xml:space="preserve">Συμπληρώστε την αίτηση με </w:t>
      </w:r>
      <w:r>
        <w:rPr>
          <w:b/>
          <w:bCs/>
          <w:i/>
          <w:iCs/>
          <w:sz w:val="20"/>
          <w:u w:val="single"/>
        </w:rPr>
        <w:t>πεζά</w:t>
      </w:r>
      <w:r>
        <w:rPr>
          <w:i/>
          <w:iCs/>
          <w:sz w:val="20"/>
        </w:rPr>
        <w:t xml:space="preserve"> (όχι κεφαλαία) γράμματα. </w:t>
      </w:r>
      <w:r>
        <w:rPr>
          <w:b/>
          <w:bCs/>
          <w:i/>
          <w:iCs/>
          <w:sz w:val="20"/>
        </w:rPr>
        <w:t>Η συμπλήρωση πεδίων, των οποίων ο τίτ</w:t>
        <w:softHyphen/>
        <w:t xml:space="preserve">λος είναι υπογραμμισμένος, είναι </w:t>
      </w:r>
      <w:r>
        <w:rPr>
          <w:b/>
          <w:bCs/>
          <w:i/>
          <w:iCs/>
          <w:sz w:val="20"/>
          <w:u w:val="single"/>
        </w:rPr>
        <w:t>υποχρεωτική</w:t>
      </w:r>
      <w:r>
        <w:rPr>
          <w:b/>
          <w:bCs/>
          <w:i/>
          <w:iCs/>
          <w:sz w:val="20"/>
        </w:rPr>
        <w:t>.</w:t>
      </w:r>
    </w:p>
    <w:tbl>
      <w:tblPr>
        <w:tblW w:w="7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840"/>
        <w:gridCol w:w="239"/>
        <w:gridCol w:w="1549"/>
        <w:gridCol w:w="1840"/>
      </w:tblGrid>
      <w:tr>
        <w:trPr/>
        <w:tc>
          <w:tcPr>
            <w:tcW w:w="1684" w:type="dxa"/>
            <w:tcBorders/>
          </w:tcPr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Αριθμ. πρωτοκ.</w:t>
            </w:r>
            <w:r>
              <w:rPr>
                <w:sz w:val="20"/>
              </w:rPr>
              <w:t>: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49" w:type="dxa"/>
            <w:tcBorders/>
          </w:tcPr>
          <w:p>
            <w:pPr>
              <w:pStyle w:val="TextBody"/>
              <w:jc w:val="right"/>
              <w:rPr>
                <w:i/>
                <w:i/>
                <w:iCs/>
                <w:sz w:val="20"/>
              </w:rPr>
            </w:pPr>
            <w:r>
              <w:rPr>
                <w:sz w:val="20"/>
                <w:u w:val="single"/>
              </w:rPr>
              <w:t>Ημερομηνία</w:t>
            </w:r>
            <w:r>
              <w:rPr>
                <w:sz w:val="20"/>
              </w:rPr>
              <w:t>: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sz w:val="10"/>
          <w:szCs w:val="10"/>
          <w:lang w:val="el-GR" w:eastAsia="en-US"/>
        </w:rPr>
      </w:pPr>
      <w:r>
        <w:rPr>
          <w:rFonts w:cs="Arial" w:ascii="Arial" w:hAnsi="Arial"/>
          <w:sz w:val="10"/>
          <w:szCs w:val="10"/>
          <w:lang w:val="el-GR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72390</wp:posOffset>
                </wp:positionV>
                <wp:extent cx="2926080" cy="444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44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120" w:after="0"/>
                                    <w:rPr>
                                      <w:rFonts w:ascii="Arial (W1);Arial" w:hAnsi="Arial (W1);Arial" w:cs="Arial (W1);Arial"/>
                                      <w:b/>
                                      <w:b/>
                                      <w:bCs/>
                                      <w:spacing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Πλήρης </w:t>
                                  </w:r>
                                  <w:r>
                                    <w:rPr/>
                                    <w:t xml:space="preserve">Τίτλος της Υπηρεσίας </w:t>
                                  </w:r>
                                  <w:r>
                                    <w:rPr>
                                      <w:rFonts w:cs="Arial (W1);Arial" w:ascii="Arial (W1);Arial" w:hAnsi="Arial (W1);Arial"/>
                                      <w:b/>
                                      <w:bCs/>
                                      <w:spacing w:val="36"/>
                                    </w:rPr>
                                    <w:t>Διοικητικο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u w:val="single"/>
                                      <w:lang w:val="el-GR"/>
                                    </w:rPr>
                                    <w:t>(π.χ. Υπουργείο, ονομασία υπηρεσία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Arial" w:hAnsi="Arial" w:cs="Arial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Arial" w:hAnsi="Arial" w:cs="Arial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Arial" w:hAnsi="Arial" w:cs="Arial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Arial" w:hAnsi="Arial" w:cs="Arial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Arial" w:hAnsi="Arial" w:cs="Arial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Οδός, αριθμό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u w:val="single"/>
                                      <w:lang w:val="el-GR"/>
                                    </w:rPr>
                                    <w:t>ΤΚ, Πόλη – περιοχ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u w:val="single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u w:val="single"/>
                                      <w:lang w:val="el-GR"/>
                                    </w:rPr>
                                    <w:t>Τηλέφωνο 1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lang w:val="el-GR"/>
                                    </w:rPr>
                                    <w:t>, τηλέφωνο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u w:val="single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u w:val="single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lang w:val="el-GR"/>
                                    </w:rPr>
                                    <w:t>(της υπηρεσία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u w:val="single"/>
                                      <w:lang w:val="el-GR"/>
                                    </w:rPr>
                                    <w:t>Πληροφορίες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lang w:val="el-GR"/>
                                    </w:rPr>
                                    <w:t>(ονοματεπώνυμο αρμόδιου υπαλλήλου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u w:val="single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49.95pt;mso-wrap-distance-left:0pt;mso-wrap-distance-right:9.05pt;mso-wrap-distance-top:0pt;mso-wrap-distance-bottom:0pt;margin-top:5.7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eading1"/>
                              <w:spacing w:before="120" w:after="0"/>
                              <w:rPr>
                                <w:rFonts w:ascii="Arial (W1);Arial" w:hAnsi="Arial (W1);Arial" w:cs="Arial (W1);Arial"/>
                                <w:b/>
                                <w:b/>
                                <w:bCs/>
                                <w:spacing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Πλήρης </w:t>
                            </w:r>
                            <w:r>
                              <w:rPr/>
                              <w:t xml:space="preserve">Τίτλος της Υπηρεσίας </w:t>
                            </w:r>
                            <w:r>
                              <w:rPr>
                                <w:rFonts w:cs="Arial (W1);Arial" w:ascii="Arial (W1);Arial" w:hAnsi="Arial (W1);Arial"/>
                                <w:b/>
                                <w:bCs/>
                                <w:spacing w:val="36"/>
                              </w:rPr>
                              <w:t>Διοικητικού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u w:val="single"/>
                                <w:lang w:val="el-GR"/>
                              </w:rPr>
                              <w:t>(π.χ. Υπουργείο, ονομασία υπηρεσία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Arial" w:hAnsi="Arial" w:cs="Arial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Arial" w:hAnsi="Arial" w:cs="Arial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Arial" w:hAnsi="Arial" w:cs="Arial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Arial" w:hAnsi="Arial" w:cs="Arial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Arial" w:hAnsi="Arial" w:cs="Arial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20" w:after="0"/>
                              <w:rPr/>
                            </w:pPr>
                            <w:r>
                              <w:rPr/>
                              <w:t>Οδός, αριθμό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u w:val="single"/>
                                <w:lang w:val="el-GR"/>
                              </w:rPr>
                              <w:t>ΤΚ, Πόλη – περιοχ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u w:val="single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u w:val="single"/>
                                <w:lang w:val="el-GR"/>
                              </w:rPr>
                              <w:t>Τηλέφωνο 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lang w:val="el-GR"/>
                              </w:rPr>
                              <w:t>, τηλέφωνο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u w:val="single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u w:val="single"/>
                                <w:lang w:val="en-US"/>
                              </w:rPr>
                              <w:t>fa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u w:val="single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u w:val="single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lang w:val="el-GR"/>
                              </w:rPr>
                              <w:t>(της υπηρεσία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u w:val="single"/>
                                <w:lang w:val="el-GR"/>
                              </w:rPr>
                              <w:t>Πληροφορίες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lang w:val="el-GR"/>
                              </w:rPr>
                              <w:t>(ονοματεπώνυμο αρμόδιου υπαλλήλου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u w:val="single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2853690" cy="45307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453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lang w:val="el-GR"/>
                              </w:rPr>
                              <w:t>ΠΡΟΣ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ΕΦΚΑ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Δ/νση Χορήγησης Συντάξεων Δημοσίου Τομέα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Τμήμα Α΄ Κανονισμού &amp; Εντολής Πληρωμής Πολιτικών Συντάξεων (πρώην ΓΛΚ/Δ42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Τμήμα Β΄ Κανονισμού &amp; Εντολής Πληρωμής Συντάξεων υπαλλήλων ΟΤΑ, ΝΠΔΔ &amp; Ειδικών Κατηγοριών (πρώην ΓΛΚ/Δ43)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Κάνιγγος 29, 101 10, Αθήνα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(επιλέγεται το αρμόδιο κατά περίπτωση Τμήμα)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τηλ.: 210 3329263 &amp; 210 3329126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φαξ: 210 3329726 (κοινό)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ηλ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ταχυδρομεί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fr-FR"/>
                                </w:rPr>
                                <w:t>dayk@glk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18"/>
                                <w:lang w:val="el-GR"/>
                              </w:rPr>
                              <w:t>Θέμα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  <w:lang w:val="el-GR"/>
                              </w:rPr>
                              <w:t xml:space="preserve"> Εκχώρηση λογαριασμών χρηστών για πρόσβαση στην εφαρμογή ΔΑΥ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l-GR"/>
                              </w:rPr>
                              <w:t>Παρακαλούμε να προβείτε στις απαραίτητες ενέρ</w:t>
                              <w:softHyphen/>
                              <w:t xml:space="preserve">γειες προκειμένου η υπηρεσία μας να αποκτήσει δυνατότητα χρήσης της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18"/>
                                <w:lang w:val="el-GR"/>
                              </w:rPr>
                              <w:t xml:space="preserve">ηλεκτρονικής εφαρμογής διαδικτύου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l-GR"/>
                              </w:rPr>
                              <w:t xml:space="preserve">του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18"/>
                                <w:lang w:val="el-GR"/>
                              </w:rPr>
                              <w:t>Δελτίου Ατομικής και Υπηρεσιακής Κατάστασης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18"/>
                                <w:lang w:val="el-GR"/>
                              </w:rPr>
                              <w:t xml:space="preserve">, σύμφωνα με τις διατάξεις του Π.Δ. 102/2004 και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  <w:szCs w:val="18"/>
                                <w:lang w:val="el-GR"/>
                              </w:rPr>
                              <w:t>__________________________(1)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18"/>
                                <w:lang w:val="el-G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l-GR"/>
                              </w:rPr>
                              <w:t>με λογαριασμούς χρηστών (τουλάχιστον ενός τα</w:t>
                              <w:softHyphen/>
                              <w:t>κτικού), των οποίων τα στοιχεία παρατίθενται στον πίνακα που ακολουθεί.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56.75pt;mso-wrap-distance-left:9.05pt;mso-wrap-distance-right:0pt;mso-wrap-distance-top:0pt;mso-wrap-distance-bottom:0pt;margin-top:8.5pt;mso-position-vertical-relative:text;margin-left:243pt;mso-position-horizontal:right;mso-position-horizontal-relative:margin">
                <v:fill opacity="0f"/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0"/>
                          <w:lang w:val="el-GR"/>
                        </w:rPr>
                        <w:t>ΠΡΟΣ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l-GR"/>
                        </w:rPr>
                        <w:t>ΕΦΚΑ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l-GR"/>
                        </w:rPr>
                        <w:t>Δ/νση Χορήγησης Συντάξεων Δημοσίου Τομέα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l-GR"/>
                        </w:rPr>
                        <w:t>Τμήμα Α΄ Κανονισμού &amp; Εντολής Πληρωμής Πολιτικών Συντάξεων (πρώην ΓΛΚ/Δ42)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l-GR"/>
                        </w:rPr>
                        <w:t>Τμήμα Β΄ Κανονισμού &amp; Εντολής Πληρωμής Συντάξεων υπαλλήλων ΟΤΑ, ΝΠΔΔ &amp; Ειδικών Κατηγοριών (πρώην ΓΛΚ/Δ43)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l-GR"/>
                        </w:rPr>
                        <w:t>Κάνιγγος 29, 101 10, Αθήνα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l-GR"/>
                        </w:rPr>
                        <w:t>(επιλέγεται το αρμόδιο κατά περίπτωση Τμήμα)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l-GR"/>
                        </w:rPr>
                        <w:t>τηλ.: 210 3329263 &amp; 210 3329126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l-GR"/>
                        </w:rPr>
                        <w:t>φαξ: 210 3329726 (κοινό)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ηλ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l-GR"/>
                        </w:rPr>
                        <w:t>ταχυδρομείο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fr-FR"/>
                          </w:rPr>
                          <w:t>dayk@glk.g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18"/>
                          <w:lang w:val="el-GR"/>
                        </w:rPr>
                        <w:t>Θέμα:</w:t>
                      </w:r>
                      <w:r>
                        <w:rPr>
                          <w:rFonts w:cs="Arial" w:ascii="Arial" w:hAnsi="Arial"/>
                          <w:sz w:val="22"/>
                          <w:szCs w:val="18"/>
                          <w:lang w:val="el-GR"/>
                        </w:rPr>
                        <w:t xml:space="preserve"> Εκχώρηση λογαριασμών χρηστών για πρόσβαση στην εφαρμογή ΔΑΥΚ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l-GR"/>
                        </w:rPr>
                        <w:t>Παρακαλούμε να προβείτε στις απαραίτητες ενέρ</w:t>
                        <w:softHyphen/>
                        <w:t xml:space="preserve">γειες προκειμένου η υπηρεσία μας να αποκτήσει δυνατότητα χρήσης της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18"/>
                          <w:lang w:val="el-GR"/>
                        </w:rPr>
                        <w:t xml:space="preserve">ηλεκτρονικής εφαρμογής διαδικτύου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l-GR"/>
                        </w:rPr>
                        <w:t xml:space="preserve">του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18"/>
                          <w:lang w:val="el-GR"/>
                        </w:rPr>
                        <w:t>Δελτίου Ατομικής και Υπηρεσιακής Κατάστασης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18"/>
                          <w:lang w:val="el-GR"/>
                        </w:rPr>
                        <w:t xml:space="preserve">, σύμφωνα με τις διατάξεις του Π.Δ. 102/2004 και </w:t>
                      </w:r>
                      <w:r>
                        <w:rPr>
                          <w:rFonts w:cs="Arial" w:ascii="Arial" w:hAnsi="Arial"/>
                          <w:b/>
                          <w:iCs/>
                          <w:sz w:val="20"/>
                          <w:szCs w:val="18"/>
                          <w:lang w:val="el-GR"/>
                        </w:rPr>
                        <w:t>__________________________(1)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18"/>
                          <w:lang w:val="el-GR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l-GR"/>
                        </w:rPr>
                        <w:t>με λογαριασμούς χρηστών (τουλάχιστον ενός τα</w:t>
                        <w:softHyphen/>
                        <w:t>κτικού), των οποίων τα στοιχεία παρατίθενται στον πίνακα που ακολουθεί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993"/>
        <w:gridCol w:w="1994"/>
        <w:gridCol w:w="1993"/>
        <w:gridCol w:w="1994"/>
      </w:tblGrid>
      <w:tr>
        <w:trPr/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80" w:after="60"/>
              <w:ind w:left="-57" w:right="-57" w:hanging="0"/>
              <w:jc w:val="center"/>
              <w:rPr/>
            </w:pPr>
            <w:r>
              <w:rPr/>
              <w:t>α/α</w:t>
            </w:r>
          </w:p>
        </w:tc>
        <w:tc>
          <w:tcPr>
            <w:tcW w:w="19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.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.</w:t>
            </w:r>
          </w:p>
        </w:tc>
        <w:tc>
          <w:tcPr>
            <w:tcW w:w="1993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3.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14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80" w:after="60"/>
              <w:ind w:left="-57" w:right="-57" w:hanging="0"/>
              <w:jc w:val="right"/>
              <w:rPr/>
            </w:pPr>
            <w:r>
              <w:rPr/>
              <w:t>Επώνυμο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99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99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l-GR"/>
              </w:rPr>
              <w:t>Όνομ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Arial" w:hAnsi="Arial" w:cs="Arial"/>
                <w:b/>
                <w:b/>
                <w:bCs/>
                <w:sz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l-G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l-GR"/>
              </w:rPr>
              <w:t>Πατρώνυμ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Arial" w:hAnsi="Arial" w:cs="Arial"/>
                <w:b/>
                <w:b/>
                <w:bCs/>
                <w:sz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l-G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l-GR"/>
              </w:rPr>
              <w:t>ΑΔ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Arial" w:hAnsi="Arial" w:cs="Arial"/>
                <w:b/>
                <w:b/>
                <w:bCs/>
                <w:sz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l-G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l-GR"/>
              </w:rPr>
              <w:t>ΑΦ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Arial" w:hAnsi="Arial" w:cs="Arial"/>
                <w:b/>
                <w:b/>
                <w:bCs/>
                <w:sz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l-G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l-GR"/>
              </w:rPr>
              <w:t>Τηλέφων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>Φα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Arial" w:hAnsi="Arial" w:cs="Arial"/>
                <w:b/>
                <w:b/>
                <w:bCs/>
                <w:sz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l-G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>Ηλ.ταχυδρομ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l-GR"/>
              </w:rPr>
              <w:t>Ρόλος χρήστ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60"/>
              <w:ind w:left="-57" w:right="-57" w:hanging="0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Τακτικό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60"/>
              <w:ind w:left="-57" w:right="-57" w:hanging="0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Αναπληρωματικό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80" w:after="60"/>
              <w:ind w:left="-57" w:right="-57" w:hanging="0"/>
              <w:rPr/>
            </w:pPr>
            <w:r>
              <w:rPr/>
              <w:t>Σημειώσει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16"/>
          <w:szCs w:val="6"/>
          <w:lang w:val="el-GR"/>
        </w:rPr>
      </w:pPr>
      <w:r>
        <w:rPr>
          <w:rFonts w:cs="Arial" w:ascii="Arial" w:hAnsi="Arial"/>
          <w:sz w:val="16"/>
          <w:szCs w:val="6"/>
          <w:lang w:val="el-GR"/>
        </w:rPr>
      </w:r>
    </w:p>
    <w:tbl>
      <w:tblPr>
        <w:tblW w:w="941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6"/>
        <w:gridCol w:w="567"/>
        <w:gridCol w:w="4137"/>
      </w:tblGrid>
      <w:tr>
        <w:trPr/>
        <w:tc>
          <w:tcPr>
            <w:tcW w:w="4706" w:type="dxa"/>
            <w:tcBorders/>
          </w:tcPr>
          <w:p>
            <w:pPr>
              <w:pStyle w:val="Normal"/>
              <w:spacing w:before="0" w:after="40"/>
              <w:ind w:left="340" w:hanging="340"/>
              <w:jc w:val="both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l-GR"/>
              </w:rPr>
              <w:t>(1)</w:t>
            </w:r>
            <w:r>
              <w:rPr>
                <w:rFonts w:cs="Arial" w:ascii="Arial" w:hAnsi="Arial"/>
                <w:sz w:val="18"/>
                <w:szCs w:val="20"/>
                <w:lang w:val="el-GR"/>
              </w:rPr>
              <w:tab/>
            </w:r>
            <w:r>
              <w:rPr>
                <w:rFonts w:cs="Arial" w:ascii="Arial" w:hAnsi="Arial"/>
                <w:i/>
                <w:sz w:val="18"/>
                <w:szCs w:val="20"/>
                <w:lang w:val="el-GR"/>
              </w:rPr>
              <w:t>Συμπληρώνονται οι διατάξεις και το αντίστοιχο ΦΕΚ, από τις οποίες προκύπτει η αρμοδιότητα για την έκδοση της διοικητικής πράξης λύσης της υπαλληλι</w:t>
              <w:softHyphen/>
              <w:t>κής σχέσης, συμπλήρωσης και υπογραφής ΔΑΥΚ (Νόμος, Π.Δ., Απόφαση κ.λπ.).</w:t>
            </w:r>
          </w:p>
          <w:p>
            <w:pPr>
              <w:pStyle w:val="Normal"/>
              <w:ind w:left="340" w:hanging="340"/>
              <w:jc w:val="both"/>
              <w:rPr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l-GR"/>
              </w:rPr>
              <w:t>(2)</w:t>
            </w:r>
            <w:r>
              <w:rPr>
                <w:rFonts w:cs="Arial" w:ascii="Arial" w:hAnsi="Arial"/>
                <w:sz w:val="18"/>
                <w:szCs w:val="20"/>
                <w:lang w:val="el-GR"/>
              </w:rPr>
              <w:tab/>
            </w:r>
            <w:r>
              <w:rPr>
                <w:rFonts w:cs="Arial" w:ascii="Arial" w:hAnsi="Arial"/>
                <w:i/>
                <w:sz w:val="18"/>
                <w:szCs w:val="20"/>
                <w:lang w:val="el-GR"/>
              </w:rPr>
              <w:t>Υπογράφεται από τον αρμόδιο για την έκδοση της διοικητικής πράξης λύσης της υπαλληλικής σχέσης (Π.Δ. 102/2004)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4137" w:type="dxa"/>
            <w:tcBorders/>
          </w:tcPr>
          <w:p>
            <w:pPr>
              <w:pStyle w:val="Heading4"/>
              <w:jc w:val="center"/>
              <w:rPr/>
            </w:pPr>
            <w:r>
              <w:rPr/>
              <w:t xml:space="preserve">Ο/Η Προϊστάμενος της υπηρεσίας </w:t>
            </w:r>
            <w:r>
              <w:rPr>
                <w:b w:val="false"/>
                <w:sz w:val="16"/>
              </w:rPr>
              <w:t>[τ.σ.υ.]</w:t>
            </w:r>
            <w:r>
              <w:rPr>
                <w:sz w:val="16"/>
              </w:rPr>
              <w:t xml:space="preserve"> (2)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4536" w:hanging="0"/>
        <w:rPr>
          <w:sz w:val="12"/>
          <w:lang w:val="en-US"/>
        </w:rPr>
      </w:pPr>
      <w:r>
        <w:rPr>
          <w:sz w:val="12"/>
          <w:lang w:val="en-US"/>
        </w:rPr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(W1)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outlineLvl w:val="2"/>
    </w:pPr>
    <w:rPr>
      <w:rFonts w:ascii="Arial" w:hAnsi="Arial" w:cs="Arial"/>
      <w:b/>
      <w:bCs/>
      <w:sz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60"/>
      <w:ind w:left="-57" w:right="-57" w:hanging="0"/>
      <w:jc w:val="right"/>
      <w:outlineLvl w:val="4"/>
    </w:pPr>
    <w:rPr>
      <w:rFonts w:ascii="Arial" w:hAnsi="Arial" w:cs="Arial"/>
      <w:b/>
      <w:bCs/>
      <w:sz w:val="2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i/>
      <w:iCs/>
      <w:sz w:val="20"/>
      <w:lang w:val="en-US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 (W1);Arial" w:hAnsi="Arial (W1);Arial" w:cs="Arial (W1);Arial"/>
      <w:b/>
      <w:bCs/>
      <w:spacing w:val="80"/>
      <w:sz w:val="28"/>
      <w:u w:val="single"/>
      <w:lang w:val="el-GR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yk@glk.gr" TargetMode="External"/><Relationship Id="rId3" Type="http://schemas.openxmlformats.org/officeDocument/2006/relationships/hyperlink" Target="mailto:dayk@glk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9:38:00Z</dcterms:created>
  <dc:creator>Παρασκευάς Σφακτός</dc:creator>
  <dc:description>Γραφείο υποστήριξης του ΔΑΥΚ</dc:description>
  <cp:keywords/>
  <dc:language>en-US</dc:language>
  <cp:lastModifiedBy>Γιαννης Δημας</cp:lastModifiedBy>
  <cp:lastPrinted>2018-04-30T13:00:00Z</cp:lastPrinted>
  <dcterms:modified xsi:type="dcterms:W3CDTF">2018-06-08T07:34:00Z</dcterms:modified>
  <cp:revision>7</cp:revision>
  <dc:subject>Εκχώρηση λογαριασμών χρηστών για πρόσβαση στην εφαρμογή ΔΑΥΚ</dc:subject>
  <dc:title>Αίτηση εκχώρησης λογαριασμών χρηστών για πρόσβαση στην εφαρμογή ΔΑΥΚ</dc:title>
</cp:coreProperties>
</file>