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910"/>
        <w:gridCol w:w="4863"/>
      </w:tblGrid>
      <w:tr>
        <w:trPr>
          <w:trHeight w:val="566" w:hRule="atLeast"/>
        </w:trPr>
        <w:tc>
          <w:tcPr>
            <w:tcW w:w="44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ind w:left="68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45529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4478" w:type="dxa"/>
            <w:tcBorders/>
          </w:tcPr>
          <w:p>
            <w:pPr>
              <w:pStyle w:val="Heading1"/>
              <w:spacing w:before="240" w:after="0"/>
              <w:rPr>
                <w:lang w:val="en-US"/>
              </w:rPr>
            </w:pPr>
            <w:r>
              <w:rPr/>
              <w:t>ΕΛΛΗΝΙΚΗ ΔΗΜΟΚΡΑΤΙΑ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50165</wp:posOffset>
                      </wp:positionV>
                      <wp:extent cx="1647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6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l-GR"/>
              </w:rPr>
              <w:t xml:space="preserve">Ημερομηνία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ριθμ. Πρωτοκόλλου: __________________</w:t>
            </w:r>
            <w:r>
              <w:rPr>
                <w:rFonts w:cs="Arial" w:ascii="Arial" w:hAnsi="Arial"/>
                <w:sz w:val="20"/>
                <w:lang w:val="en-US"/>
              </w:rPr>
              <w:t>_____</w:t>
            </w:r>
          </w:p>
        </w:tc>
      </w:tr>
      <w:tr>
        <w:trPr>
          <w:trHeight w:val="3831" w:hRule="atLeast"/>
        </w:trPr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ΑΠΟ: </w:t>
            </w:r>
          </w:p>
          <w:p>
            <w:pPr>
              <w:pStyle w:val="Heading1"/>
              <w:spacing w:before="120" w:after="0"/>
              <w:jc w:val="both"/>
              <w:rPr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</w:rPr>
              <w:t xml:space="preserve">(Συμπληρώστε τον πλήρη </w:t>
            </w:r>
            <w:r>
              <w:rPr/>
              <w:t xml:space="preserve">τίτλο της Υπηρεσίας </w:t>
            </w:r>
            <w:r>
              <w:rPr>
                <w:b w:val="false"/>
                <w:i/>
                <w:iCs/>
              </w:rPr>
              <w:t>(π.χ. Υπουργείο, ονομασία υπηρεσίας</w:t>
            </w:r>
            <w:r>
              <w:rPr>
                <w:i/>
                <w:iCs/>
                <w:u w:val="single"/>
              </w:rPr>
              <w:t>)</w:t>
            </w:r>
          </w:p>
          <w:p>
            <w:pPr>
              <w:pStyle w:val="Normal"/>
              <w:rPr>
                <w:i/>
                <w:i/>
                <w:iCs/>
                <w:u w:val="single"/>
                <w:lang w:val="el-GR"/>
              </w:rPr>
            </w:pPr>
            <w:r>
              <w:rPr>
                <w:i/>
                <w:iCs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6680</wp:posOffset>
                      </wp:positionV>
                      <wp:extent cx="2619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01955</wp:posOffset>
                      </wp:positionV>
                      <wp:extent cx="2619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3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8180</wp:posOffset>
                      </wp:positionV>
                      <wp:extent cx="2619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3455</wp:posOffset>
                      </wp:positionV>
                      <wp:extent cx="26193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ΠΡΟΣ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Υπουργείο Ψηφιακής Διακυβέρνηση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Γενική Γραμματεία Πληροφοριακών Συστημάτων &amp; Ψηφιακής Διακυβέρνηση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bookmarkStart w:id="0" w:name="_Hlk139289229"/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Διεύθυνση Λειτουργίας Πληροφοριακών Συστημάτων Οικονομικών Λειτουργιώ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 w:eastAsia="el-GR"/>
              </w:rPr>
              <w:t>Τμήμα Γ’ - Λειτουργίας Εφαρμογών και Συστημάτων Οικονομικών Λειτουργιών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 xml:space="preserve">Η αίτηση υποβάλλεται ψηφιακά μέσω της ενότητας “Επικοινωνία” στην ιστοσελίδα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l-GR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si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r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l-GR"/>
                </w:rPr>
                <w:t>/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AYK</w:t>
              </w:r>
            </w:hyperlink>
            <w:bookmarkEnd w:id="0"/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spacing w:before="240" w:after="360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Θέμα:</w:t>
      </w:r>
      <w:r>
        <w:rPr>
          <w:rFonts w:cs="Arial" w:ascii="Arial" w:hAnsi="Arial"/>
          <w:sz w:val="22"/>
          <w:szCs w:val="22"/>
          <w:lang w:val="el-GR"/>
        </w:rPr>
        <w:t xml:space="preserve"> «Άρση ηλεκτρονικής οριστικοποίησης Δελτίου στην Εφαρμογή ΔΑΥΚ»</w:t>
      </w:r>
    </w:p>
    <w:p>
      <w:pPr>
        <w:pStyle w:val="TextBody"/>
        <w:ind w:firstLine="567"/>
        <w:jc w:val="both"/>
        <w:rPr/>
      </w:pPr>
      <w:r>
        <w:rPr/>
        <w:t>Παρακαλώ να προβείτε σε άρση του παρακάτω ηλεκτρονικά οριστικοποιημένου Δελτίου στην Εφαρμογή ΔΑΥΚ.</w:t>
      </w:r>
    </w:p>
    <w:tbl>
      <w:tblPr>
        <w:tblW w:w="10150" w:type="dxa"/>
        <w:jc w:val="left"/>
        <w:tblInd w:w="-85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3685"/>
        <w:gridCol w:w="6465"/>
      </w:tblGrid>
      <w:tr>
        <w:trPr/>
        <w:tc>
          <w:tcPr>
            <w:tcW w:w="10150" w:type="dxa"/>
            <w:gridSpan w:val="2"/>
            <w:tcBorders/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Χρήστης Εφαρμογής ΔΑΥΚ</w:t>
            </w:r>
          </w:p>
        </w:tc>
      </w:tr>
      <w:tr>
        <w:trPr>
          <w:trHeight w:val="311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Ονοματεπώνυμο</w:t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</w:tc>
        <w:tc>
          <w:tcPr>
            <w:tcW w:w="6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Όνομα χρήστη στην Εφαρμογή ΔΑΥΚ</w:t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Τηλέφωνο επικοινωνίας</w:t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122" w:type="dxa"/>
        <w:jc w:val="left"/>
        <w:tblInd w:w="-8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2637"/>
        <w:gridCol w:w="7485"/>
      </w:tblGrid>
      <w:tr>
        <w:trPr/>
        <w:tc>
          <w:tcPr>
            <w:tcW w:w="1012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/>
            </w:pPr>
            <w:r>
              <w:rPr/>
              <w:t>Δελτίο Ατομικής και Υπηρεσιακής Κατάστασης Υπαλλήλου – Λειτουργού</w:t>
            </w:r>
          </w:p>
        </w:tc>
      </w:tr>
      <w:tr>
        <w:trPr>
          <w:trHeight w:val="337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Ονοματεπώνυμο</w:t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</w:tc>
        <w:tc>
          <w:tcPr>
            <w:tcW w:w="7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ΑΦΜ</w:t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</w:r>
          </w:p>
        </w:tc>
      </w:tr>
      <w:tr>
        <w:trPr>
          <w:trHeight w:val="297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Πρωτόκολλο εξερχόμενο της Υπηρεσίας</w:t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Έχει αποσταλεί στον ΕΦΚΑ: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ΝΑΙ  /  ΟΧΙ   </w:t>
            </w:r>
            <w:r>
              <w:rPr>
                <w:rFonts w:cs="Arial" w:ascii="Arial" w:hAnsi="Arial"/>
                <w:i/>
                <w:iCs/>
                <w:sz w:val="20"/>
                <w:lang w:val="el-GR"/>
              </w:rPr>
              <w:t>(Διαγράψτε όποιο δεν ισχύει)</w:t>
            </w:r>
          </w:p>
        </w:tc>
      </w:tr>
      <w:tr>
        <w:trPr>
          <w:trHeight w:val="311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l-GR"/>
              </w:rPr>
              <w:t>Πρωτόκολλο ΕΦΚΑ: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>
          <w:trHeight w:val="297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Αιτιολογία άρσης οριστικοποίησης</w:t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</w:tc>
        <w:tc>
          <w:tcPr>
            <w:tcW w:w="7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949"/>
        <w:gridCol w:w="480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Ο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lang w:val="el-GR"/>
              </w:rPr>
              <w:t xml:space="preserve"> Προϊστάμενος &lt;της Υπηρεσίας&gt;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134" w:right="73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  <w:u w:val="single"/>
      <w:lang w:val="el-GR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sis.gr/e-DAY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32:00Z</dcterms:created>
  <dc:creator>User</dc:creator>
  <dc:description/>
  <cp:keywords/>
  <dc:language>en-US</dc:language>
  <cp:lastModifiedBy>Βούλα Βογιαντζή</cp:lastModifiedBy>
  <cp:lastPrinted>2018-01-05T13:49:00Z</cp:lastPrinted>
  <dcterms:modified xsi:type="dcterms:W3CDTF">2023-07-05T08:18:00Z</dcterms:modified>
  <cp:revision>6</cp:revision>
  <dc:subject/>
  <dc:title> </dc:title>
</cp:coreProperties>
</file>